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0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si Başkanlığı’nın 09/09/2013 tarih ve 46743134/620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ülkiyeti Belediyemize ait Sakarya Caddesi’nde bulunan kapalı otopark kiracımızın kira bedeli gecikme oranı ile ilgili teklifin, Plan-Bütçe Komisyonu, Eğitim-Kültür-Gençlik-Spor Komisyonu ve Ulaşım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0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asın Yayın ve Halkla İlişkiler Dairesi Başkanlığı’nın 13/09/2013 tarih ve 6-622.02-88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Basın Yayın ve Halkla İlişkiler Dairesi Başkanlığı Görev,Yetki ve Çalışma Yönetmeliği ile ilgili teklifin, Plan-Bütçe Komisyonu ve Eğitim-Kültür-Gençlik ve Spor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26/09/2013 tarih ve 34927273/889-922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aliliğimiz himayelerinde ve başkanlığında geçtiğimiz üç yıl başarıyla icra edilen Mersin Narenciye Festivali’nin; bu sene 16-17 Kasım 2013 tarihlerinde daha geniş katılımlı olarak gerçekleştirilmesi için çalışmalara başlanılmıştır.</w:t>
      </w:r>
    </w:p>
    <w:p>
      <w:pPr>
        <w:pStyle w:val="Normal"/>
        <w:ind w:firstLine="708"/>
        <w:jc w:val="both"/>
        <w:rPr>
          <w:sz w:val="24"/>
          <w:szCs w:val="24"/>
        </w:rPr>
      </w:pPr>
      <w:r>
        <w:rPr>
          <w:sz w:val="24"/>
          <w:szCs w:val="24"/>
        </w:rPr>
        <w:t>Mersin’de geleneksel hale gelen festival kanalıyla; ilimizin pozitif imajına katkı sağlanması, narenciye ürünlerinin tanıtılması, tüketiminin özendirilmesi, narenciye dış alım heyetlerinin ilimize ve festivale davet edilerek pazarlama şansının ve ürün kapasitelerinin artırılması hedeflenmektedir.</w:t>
      </w:r>
    </w:p>
    <w:p>
      <w:pPr>
        <w:pStyle w:val="Normal"/>
        <w:ind w:firstLine="708"/>
        <w:jc w:val="both"/>
        <w:rPr/>
      </w:pPr>
      <w:r>
        <w:rPr>
          <w:sz w:val="24"/>
          <w:szCs w:val="24"/>
        </w:rPr>
        <w:t xml:space="preserve">Mersin Narenciye Festivali İcra Komitesi, 19 Eylül 2013 tarihinde yaptığı toplantıda, geçen yılki katkı paylarında %10 artırım yapılarak, 4. Mersin Narenciye Festivali’nde KDV dahil, Mersin Büyükşehir Belediye Başkanlığı’nın 265.000.-TL, Mersin Ticaret Borsası’nın 200.000.-TL, Akdeniz, Mezitli, Toroslar, Yenişehir Belediye Başkanlıklarının her birisinin 90.000.-TL maddi destek sağlamalarına ihtiyaç duyulduğu değerlendirilmiş olup; söz konusu teklif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30/09/2013 tarih ve 35077348-832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ülkiyeti Belediyemize ait Toroslar ilçesi, 2991 ada, IJK blokları altı (Eski İmar İnşaat A.Ş.nin yeri)nın Mersin Kadın Doğum ve Çocuk Hastalıkları Hastanesi’ne tahsis edilmesi ile ilgili teklifin, Plan-Bütçe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30/09/2013 tarih ve 54882412-176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Kent Estetiği Dairesi Başkanlığı’na Bağlı Tüm Şube Müdürlüklerinin Görev Ve Çalışma Yönetmeliği ile ilgili teklifin, İmar-Bayındırlık Komisyonu, Çevre-Sağlık Komisyonu ve Eğitim-Kültür-Gençlik-Spor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Ulaşım Dairesi Başkanlığı’nın 30/09/2013 tarih ve 45604184-12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Ulaşım Koordinasyon Merkezi (UKOME) Kuruluş, Görev, Yetki, Çalışma ve Usul ve Esasları Hakkındaki Yönetmeliği ile ilgili teklifin, Ulaşım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Ulaşım Dairesi Başkanlığı’nın 30/09/2013 tarih ve 45604184-7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Ulaşım Daire Başkanlığı Servis Araçları Hizmet Yönetmeliği ile ilgili teklifin, Ulaşım Komisyonu, İmar-Bayındırlık Komisyonu ve Çevre-Sağlık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Zabıta Dairesi Başkanlığı’nın 30/09/2013 tarih ve 51158693-30702-510-730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Başkanlığımızca kullanılmakta olan içkili yerler krokisine; PTT PİM Müdürlüğü hizasında bulunan 34. Caddeden başlayıp, Fatih mahallesi, Babil Caddesine kadar olan Adnan Menderes Bulvarı, Dolgu Alanı üzerinin tamamının eklenilmesi ile ilgili teklifin, İmar-Bayındırlık Komisyonu ve Çevre-Sağlık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Zabıta Dairesi Başkanlığı’nın 30/09/2013 tarih ve 51158693-307-02-508-7309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Başkanlığımızca kullanılmakta olan içkili yerler krokisine; Kültür mahallesi, İsmet İnönü Bulvarı, Balıkçı Barınağı’nın tamamı, Kültür Mahallesi, İsmet İnönü Bulvarı, Balıkçı Barınağı güneyinde bulunan Agua (Deniz Park) Park alanının eklenilmesi ile ilgili teklifin, İmar-Bayındırlık Komisyonu ve Çevre-Sağlık Komisyonu’na müştereken havalesinin kabulüne, oy birliği ile karar verildi. </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Zabıta Dairesi Başkanlığı’nın 30/09/2013 tarih ve 51158693-307-02-509-7310 sayılı yazısı ile ekleri okunarak görüşmeye geçild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Başkanlığı’mızca kullanılmakta olan içkili yerler krokisine; Hilton kavşağından başlayıp PTT PİM Müdürlüğü hizasında bulunan 34. Caddeye kadar olan Adnan Menderes Bulvarı Dolgu Alanı üzerinin tamamının eklenmesi ile ilgili teklifin,      İmar-Bayındırlık Komisyonu ve Çevre-Sağlık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25/09/2013 tarih ve 54882412-407-17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şehir Belediye Meclisi’nin 03/09/2013 tarih ve 48 sayılı meclis kararı ile kabul edilen, Mersin ili, Yenişehir ilçesi, Menteş köyü, 20 K-I, 20 K-II pafta, 7722 ada, 1 numaralı parsel ve 7723 ada, 1 numaralı parsel için 1/1000 ölçekli uygulama imar planında plan tadilatı ile ilgili teklifin, İmar-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25/09/2013 tarih ve 54882412-408-174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kdeniz Belediye Meclisi’nin 02/01/2013 tarih ve 07 sayılı meclis kararı (Mersin Büyükşehir Belediye Meclisi’nin 12/07/2013 tarih ve 163 sayılı kararına yapılan itiraz) ile ilgili teklifin, İmar-Bayındırlık Komisyonu’na havalesinin kabulüne, oy birliği ile karar verildi. </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25/09/2013 tarih ve 54882412-409-174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2/09/2013 tarih ve 99 sayılı meclis kararı ile kabul edilen, Mersin ili, Toroslar Belediyesi sınırları içerisinde yer alan imarlı bölgelerdeki mevcut 1/1000 ölçekli uygulama imar planlarına ait plan notlarının 6. maddesi 1. fıkrasına “emsal uygulamalı alanlarda planda belirtilen inşaat yoğunluğunu aşmamak koşuluyla hmax=SERBEST ibaresinin eklenmesi ile ilgili teklifin, İmar-Bayındırlık Komisyonu’na havalesinin kabulüne, oy birliği ile karar verildi. </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25/09/2013 tarih ve 54882412-406-174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enişehir Belediye Meclisi’nin 07/05/2013 tarih ve 30 sayılı meclis kararı (Büyükşehir Belediye Meclisi’nin 12/07/2013 tarih ve 155 sayılı kararına yapılan itiraz) ile ilgili teklifin, İmar-Bayındırlık Komisyonu’na havalesinin kabulüne, oy birliği ile karar verildi. </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25/09/2013 tarih ve 54882412-405-174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zitli Belediye Meclisi’nin 02/09/2013 tarih ve 72 sayılı meclis kararı ile kabul edilen, Planlı Alanlar Tip İmar Yönetmeliği’nin 14. ve 44. maddelerine istinaden hazırlanan “Yol Boyu Ticaret Bölgesi Olarak Teşekkül Etmiş Konut Alanları”nın tespitine ilişkin plan tadilatı ile ilgili teklifin, İmar-Bayındırlık Komisyonu’na havalesinin kabulüne, oy birliği ile karar verildi. </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25/09/2013 tarih ve 54882412-404-17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zitli Belediye Meclisi’nin 02/09/2013 tarih ve 73 sayılı meclis kararı ile kabul edilen, Mersin ili, Mezitli ilçesi, Konuş mevkii, 978 ada, 6 ve 7 numaralı parseller için 1/1000 ölçekli uygulama imar planında plan tadilatı ile ilgili teklifin, İmar-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7.10.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7/10/2013 tarihli meclis gündemine alınan; Kent Estetiği Dairesi Başkanlığı’nın 04/10/2013 tarih ve 96301917/301.05.03-309-177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Mersin ili, Toroslar ilçesi, Çavuşlu mahallesi, 4 ada, 10 parselde 3128, 46 metrekare yüzölçümlü Sosyal ve Kültürel Tesis Alanı (Cemevi) olarak işaretli bulunan, mülkiyeti Hacı Bektaş Veli Anadolu Kültür Vakfı’na ait olan arazinin üzerine, Hacı Bektaş Veli Anadolu Kültür Vakfı’nın 09/09/2013 tarih ve 8051 sayılı dilekçesinin ekinde gönderilen Cemevi projesinin Mersin Büyükşehir Belediyesi tarafından bedelsiz olarak yapılması ile ilgili teklifin, Plan-Bütçe Komisyonu, Eğitim-Kültür-Gençlik-Spor Komisyonu ve İmar-Bayındırlık Komisyonu’na müştereken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5:00Z</dcterms:created>
  <dc:creator>xp</dc:creator>
  <dc:description/>
  <cp:keywords/>
  <dc:language>en-US</dc:language>
  <cp:lastModifiedBy>user</cp:lastModifiedBy>
  <cp:lastPrinted>2013-10-07T16:15:00Z</cp:lastPrinted>
  <dcterms:modified xsi:type="dcterms:W3CDTF">2013-10-08T09:10:00Z</dcterms:modified>
  <cp:revision>279</cp:revision>
  <dc:subject/>
  <dc:title>       MERSİN BÜYÜKŞEHİR</dc:title>
</cp:coreProperties>
</file>